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71120</wp:posOffset>
            </wp:positionV>
            <wp:extent cx="914400" cy="1066800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1142365" cy="812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A DE INSCRIPCIÓN AL CAMPEONATO  POR EQUIPOS DE CLUB Y EDA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DA: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 Delegado……………………………………………………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Tiene equipo filial?.........Nombre del mismo………………………..</w:t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rbitro o persona resultados: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cal de juego: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86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60"/>
        <w:gridCol w:w="1080"/>
        <w:gridCol w:w="540"/>
        <w:gridCol w:w="1260"/>
        <w:gridCol w:w="134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a .........de.................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l Delegado / Capitán</w:t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4"/>
    </w:rPr>
  </w:style>
  <w:style w:type="character" w:styleId="TtuloCar">
    <w:name w:val="Título Car"/>
    <w:basedOn w:val="Fuentedeprrafopredeter"/>
    <w:qFormat/>
    <w:rPr>
      <w:rFonts w:ascii="Arial" w:hAnsi="Arial" w:cs="Arial"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Calibri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0:07:00Z</dcterms:created>
  <dc:creator>WinuE</dc:creator>
  <dc:description/>
  <dc:language>en-US</dc:language>
  <cp:lastModifiedBy>Admin</cp:lastModifiedBy>
  <cp:lastPrinted>2012-09-22T09:09:00Z</cp:lastPrinted>
  <dcterms:modified xsi:type="dcterms:W3CDTF">2017-08-20T10:07:00Z</dcterms:modified>
  <cp:revision>2</cp:revision>
  <dc:subject/>
  <dc:title/>
</cp:coreProperties>
</file>