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NEO DE NAVIDAD DEL C.A. VISTABEL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Como todos los años, por estas fechas, el club Vistabella organiza un torneo de ajedrez rápido de 2 días de du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CH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7 y 28 de diciembre, a partir de las 17 h (el primer día es conveniente acudir a las 16:30 h para confirmar la inscripción) tras el sorteo de colo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GA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sociación de Vecinos de Vistabella (C/ Capitán Balaca, Murci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TICIPANTES E INSCRIPCIÓN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odrán participar jugadores de cualquier origen y edad. La inscripción es gratu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QUIPO ARBITRAL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El árbitro del Torneo será José Francisco Muñoz López (Árbitro Internacio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URACIÓN Y RITMO DE JUEG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El sistema de juego será el SUIZO a 7 rondas (Swiss Perfect), y el ritmo del mismo será de 20’ por jugador con 10’’ de retardo, adecuándose el torneo a las Leyes de Ajedrez de la FIDE (Dresde 2008). Los criterios del programa serán inapelabl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Desempa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6" w:leader="none"/>
        </w:tabs>
        <w:ind w:left="3936" w:hanging="360"/>
        <w:rPr/>
      </w:pPr>
      <w:r>
        <w:rPr/>
        <w:t>Bucholz -1 (Brasileñ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6" w:leader="none"/>
        </w:tabs>
        <w:ind w:left="3936" w:hanging="360"/>
        <w:rPr/>
      </w:pPr>
      <w:r>
        <w:rPr/>
        <w:t>Bucholz tot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6" w:leader="none"/>
        </w:tabs>
        <w:ind w:left="3936" w:hanging="360"/>
        <w:rPr/>
      </w:pPr>
      <w:r>
        <w:rPr/>
        <w:t>Progres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SCRIPCIONES Y PLAZOS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Las inscripciones se realizarán en la dirección geonano2002@hotmail.com, o por teléfono; Rafael: 687 620 509 (tardes), hasta el 28 de dici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MIO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620" w:hanging="360"/>
        <w:jc w:val="both"/>
        <w:rPr/>
      </w:pPr>
      <w:r>
        <w:rPr/>
        <w:t>Trofeos para los 3 primeros clasificado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620" w:hanging="360"/>
        <w:jc w:val="both"/>
        <w:rPr/>
      </w:pPr>
      <w:r>
        <w:rPr/>
        <w:t>Trofeos para el 1º y 2º clasificados de categoría Sub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RARI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963" w:hanging="0"/>
        <w:rPr>
          <w:u w:val="single"/>
        </w:rPr>
      </w:pPr>
      <w:r>
        <w:rPr>
          <w:u w:val="single"/>
        </w:rPr>
        <w:t>Lunes 27</w:t>
      </w:r>
    </w:p>
    <w:p>
      <w:pPr>
        <w:pStyle w:val="Normal"/>
        <w:ind w:right="-96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963" w:hanging="0"/>
        <w:rPr/>
      </w:pPr>
      <w:r>
        <w:rPr/>
        <w:t>17.00   1ª ronda              19.00   3ª ronda</w:t>
      </w:r>
    </w:p>
    <w:p>
      <w:pPr>
        <w:pStyle w:val="Normal"/>
        <w:ind w:right="-963" w:hanging="0"/>
        <w:rPr/>
      </w:pPr>
      <w:r>
        <w:rPr/>
        <w:t>18.00   2ª ronda              20.00   4ª ronda</w:t>
      </w:r>
    </w:p>
    <w:p>
      <w:pPr>
        <w:pStyle w:val="Normal"/>
        <w:ind w:right="-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3" w:hanging="0"/>
        <w:rPr>
          <w:u w:val="single"/>
        </w:rPr>
      </w:pPr>
      <w:r>
        <w:rPr>
          <w:u w:val="single"/>
        </w:rPr>
        <w:t>Martes 28</w:t>
      </w:r>
    </w:p>
    <w:p>
      <w:pPr>
        <w:pStyle w:val="Normal"/>
        <w:ind w:right="-96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963" w:hanging="0"/>
        <w:rPr/>
      </w:pPr>
      <w:r>
        <w:rPr/>
        <w:t>17.00   5ª ronda              19.00   7ª ronda</w:t>
      </w:r>
    </w:p>
    <w:p>
      <w:pPr>
        <w:pStyle w:val="Normal"/>
        <w:ind w:right="-963" w:hanging="0"/>
        <w:rPr/>
      </w:pPr>
      <w:r>
        <w:rPr/>
        <w:t>18.00   6ª ronda              20.00   Entrega de trofeos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Como es tradicional, los jugadores del torneo podrán, entre ronda y ronda, degustar dulces y productos navideños.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0:13:00Z</dcterms:created>
  <dc:creator>Garcia Lorenzo</dc:creator>
  <dc:description/>
  <cp:keywords/>
  <dc:language>en-US</dc:language>
  <cp:lastModifiedBy>.</cp:lastModifiedBy>
  <dcterms:modified xsi:type="dcterms:W3CDTF">2010-12-18T20:25:00Z</dcterms:modified>
  <cp:revision>21</cp:revision>
  <dc:subject/>
  <dc:title>Como todos los años, por estas fechas, el club Vistabella organiza un torneo de ajedrez rápido de 2 días de duración</dc:title>
</cp:coreProperties>
</file>