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A la Junta Electoral de la Federación de Ajedrez de la Región de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ción de la Candidatura a miembro de la Asamblea General por el Estamento de Entrenadores y Monitor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2169"/>
      </w:tblGrid>
      <w:tr>
        <w:trPr/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DEL ENTRENADOR/MONITOR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DNI, pasaporte o permiso de residencia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NACIMIENTO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O A EFECTOS DE NOTIFICACIONE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I ES DISTINTO DEL DOMICILIO OFICIAL)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</w:t>
            </w:r>
          </w:p>
        </w:tc>
      </w:tr>
      <w:tr>
        <w:trPr>
          <w:trHeight w:val="550" w:hRule="atLeast"/>
        </w:trPr>
        <w:tc>
          <w:tcPr>
            <w:tcW w:w="5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" w:eastAsia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 w:eastAsia="es-ES_tradn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l presente escrito presenta su candidatura a miembro de la Asamblea General de la Federación de Ajedrez de la Región de Murcia por el Estamento de Entrenadores y Monito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firma el presente escrito en______________________________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       de                      de 2016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</w:t>
      </w:r>
      <w:r>
        <w:rPr>
          <w:rFonts w:cs="Arial" w:ascii="Arial" w:hAnsi="Arial"/>
        </w:rPr>
        <w:t>Firmad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</w:rPr>
              <w:t>Es obligatorio adjuntar fotocopia del DNI, pasaporte o permiso de residenci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R. PRESIDENTE DE LA JUNTA ELECTORA   FEDERATIV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L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jc w:val="both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SR. PRESIDENTE DE LA JUNTA ELECTORAL FEDERATIV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284" w:right="284" w:hanging="0"/>
      <w:jc w:val="center"/>
      <w:outlineLvl w:val="0"/>
    </w:pPr>
    <w:rPr>
      <w:rFonts w:ascii="Arial" w:hAnsi="Arial" w:cs="Arial"/>
      <w:b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ind w:left="284" w:right="284" w:hanging="0"/>
      <w:jc w:val="both"/>
    </w:pPr>
    <w:rPr>
      <w:rFonts w:ascii="Arial" w:hAnsi="Arial" w:cs="Arial"/>
      <w:b/>
      <w:caps/>
      <w:sz w:val="24"/>
      <w:szCs w:val="24"/>
    </w:rPr>
  </w:style>
  <w:style w:type="paragraph" w:styleId="Epgrafe">
    <w:name w:val="Epígrafe"/>
    <w:basedOn w:val="Normal"/>
    <w:next w:val="Normal"/>
    <w:qFormat/>
    <w:pPr>
      <w:ind w:left="284" w:right="284" w:hanging="0"/>
      <w:jc w:val="center"/>
    </w:pPr>
    <w:rPr>
      <w:rFonts w:ascii="Courier New" w:hAnsi="Courier New" w:cs="Courier New"/>
      <w:b/>
      <w:sz w:val="36"/>
      <w:szCs w:val="3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09:00Z</dcterms:created>
  <dc:creator>MARIA JOSE MORENO CASCALES</dc:creator>
  <dc:description/>
  <dc:language>en-US</dc:language>
  <cp:lastModifiedBy>Gaspar</cp:lastModifiedBy>
  <cp:lastPrinted>2012-09-09T08:59:00Z</cp:lastPrinted>
  <dcterms:modified xsi:type="dcterms:W3CDTF">2016-09-14T08:09:00Z</dcterms:modified>
  <cp:revision>2</cp:revision>
  <dc:subject/>
  <dc:title>Modelo de Resolución</dc:title>
</cp:coreProperties>
</file>