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Entrenadores y Monito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169"/>
      </w:tblGrid>
      <w:tr>
        <w:trPr/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ENTRENADOR/MONITOR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Entrenadores y Monit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2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                     Estamento de Deport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91"/>
      </w:tblGrid>
      <w:tr>
        <w:trPr/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DEPORTIST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Deport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Firmado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s obligatorio adjuntar fotocopia del DNI, pasaporte o permiso de resid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Club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355"/>
      </w:tblGrid>
      <w:tr>
        <w:trPr/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REGISTRO DE ENTIDADES DEPORTIVAS  COMUNIDAD AUTÓNOMA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 DEL CLUB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EL CLUB (Div. de Honor, 1ª o 2ª)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residente del Club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14" w:hRule="atLeast"/>
        </w:trPr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Cl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a como representante del Club 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>
          <w:trHeight w:val="512" w:hRule="atLeast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, pasaporte o permiso de residencia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no se nombra representante se entenderá que el Club estará representado por su Pres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irma del Presidente                 Sello de Club</w:t>
      </w:r>
      <w:r>
        <w:rPr/>
        <w:t xml:space="preserve">                 </w:t>
      </w:r>
      <w:r>
        <w:rPr>
          <w:rFonts w:cs="Arial" w:ascii="Arial" w:hAnsi="Arial"/>
        </w:rPr>
        <w:t>Firma del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Árbitr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97"/>
      </w:tblGrid>
      <w:tr>
        <w:trPr/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ÁRBITR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Árbi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9:00Z</dcterms:created>
  <dc:creator>MARIA JOSE MORENO CASCALES</dc:creator>
  <dc:description/>
  <cp:keywords/>
  <dc:language>en-US</dc:language>
  <cp:lastModifiedBy>Usuario</cp:lastModifiedBy>
  <cp:lastPrinted>2012-09-09T08:59:00Z</cp:lastPrinted>
  <dcterms:modified xsi:type="dcterms:W3CDTF">2020-09-14T11:23:00Z</dcterms:modified>
  <cp:revision>14</cp:revision>
  <dc:subject/>
  <dc:title>Modelo de Resolución</dc:title>
</cp:coreProperties>
</file>