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-23495</wp:posOffset>
            </wp:positionV>
            <wp:extent cx="619125" cy="723900"/>
            <wp:effectExtent l="0" t="0" r="0" b="0"/>
            <wp:wrapNone/>
            <wp:docPr id="1" name="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Alfonso XIII, 101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</w:t>
      </w:r>
      <w:r>
        <w:rPr/>
        <w:t xml:space="preserve">Federación de Ajedrez                                                             </w:t>
      </w:r>
      <w:r>
        <w:rPr>
          <w:sz w:val="18"/>
          <w:szCs w:val="18"/>
        </w:rPr>
        <w:t>30310-LOS DOLORES (Cartagena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                 </w:t>
      </w:r>
      <w:r>
        <w:rPr/>
        <w:t xml:space="preserve">Región de Murcia                                                                 </w:t>
      </w:r>
      <w:r>
        <w:rPr>
          <w:sz w:val="18"/>
          <w:szCs w:val="18"/>
        </w:rPr>
        <w:t>Tfno. y Fax:  968 12 61 6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sz w:val="18"/>
            <w:szCs w:val="18"/>
          </w:rPr>
          <w:t>www.farm.es</w:t>
        </w:r>
      </w:hyperlink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</w:t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color w:val="333333"/>
          <w:sz w:val="18"/>
          <w:szCs w:val="18"/>
        </w:rPr>
        <w:t>MODELO 20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PRESENTACIÓN DE CANDIDATURA A PRESIDENTE DE LA FEDERACIÓN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cs="Arial" w:ascii="Arial" w:hAnsi="Arial"/>
          <w:b/>
          <w:color w:val="333333"/>
          <w:sz w:val="18"/>
          <w:szCs w:val="18"/>
        </w:rPr>
        <w:t>FEDERACIÓN DE AJEDREZ DE LA REGIÓN DE MURCIA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D/Dña. ______________________________, con D.N.I._________, domicilio en _____________, calle _______________ nº ____ y teléfono nº ____________, (si es el caso), actuando en calidad de _____________ del Club Deportivo ___________,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SOLICITA: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Ser admitido/a como candidato/a a presidente/a de la Federación de Ajedrez de la Región de Murcia, en las próximas elecciones que se van a celebrar, para lo cual, cumpliendo los requisitos establecidos por el artículo 51, apartado 1, del Decreto 220/2006, de 27 de octubre, por el que se regulan las federaciones deportivas de la Región de Murcia, se acompaña la siguiente documentación (señalar con una X según el caso)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 w:before="0" w:after="0"/>
        <w:ind w:left="284" w:hanging="28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Fotocopia del D.N.I. del interesad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 w:before="0" w:after="0"/>
        <w:ind w:left="284" w:hanging="28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Propuesta avalada, como mínimo, por el 15% de los miembros de la Asamblea General de la Federación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 w:before="0" w:after="0"/>
        <w:ind w:left="284" w:hanging="28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Relación de miembros que avalan la candidatura (avales adjuntos)</w:t>
      </w:r>
    </w:p>
    <w:p>
      <w:pPr>
        <w:pStyle w:val="Normal"/>
        <w:widowControl w:val="false"/>
        <w:spacing w:lineRule="exact" w:line="240" w:before="0" w:after="0"/>
        <w:ind w:left="284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 w:before="0" w:after="0"/>
        <w:ind w:left="284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, a ___ de ____________ de _____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L/LA INTERESADO/A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Fdo.: _______________________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333333"/>
          <w:sz w:val="18"/>
          <w:szCs w:val="18"/>
        </w:rPr>
        <w:t xml:space="preserve">SR. PRESIDENTE DE LA JUNTA ELECTORAL FEDERATIVA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rm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36:00Z</dcterms:created>
  <dc:creator>WinuE</dc:creator>
  <dc:description/>
  <cp:keywords/>
  <dc:language>en-US</dc:language>
  <cp:lastModifiedBy>Gaspar</cp:lastModifiedBy>
  <dcterms:modified xsi:type="dcterms:W3CDTF">2012-11-13T11:36:00Z</dcterms:modified>
  <cp:revision>2</cp:revision>
  <dc:subject/>
  <dc:title>                                                                                                                          Alfonso XIII, 101</dc:title>
</cp:coreProperties>
</file>