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 la Junta Electoral de la Federación de Ajedrez de la Región de Mur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lección de Estamento de la Asamblea General para Electores incluidos en varios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255"/>
      </w:tblGrid>
      <w:tr>
        <w:trPr/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Y APELLIDOS  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550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</w:tr>
      <w:tr>
        <w:trPr>
          <w:trHeight w:val="550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 A EFECTOS DE NOTIFICACIO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 ES DISTINTO DEL DOMICILIO OFICIAL)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</w:tr>
      <w:tr>
        <w:trPr>
          <w:trHeight w:val="550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TAMENTOS EN LO QUE ESTA INCLUIDO (indicar SI o NO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JUGADOR: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ONITOR: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ÁRBITRO:</w:t>
            </w:r>
          </w:p>
        </w:tc>
      </w:tr>
      <w:tr>
        <w:trPr>
          <w:trHeight w:val="550" w:hRule="atLeast"/>
        </w:trPr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ESTAMENTO EN EL QUE DESEA QUEDAR INCLUIDO (escribir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………………………</w:t>
            </w:r>
            <w:r>
              <w:rPr>
                <w:rFonts w:cs="Arial" w:ascii="Arial" w:hAnsi="Arial"/>
                <w:b/>
                <w:lang w:val="es-ES"/>
              </w:rPr>
              <w:t>.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     de                      de 201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cs="Arial" w:ascii="Arial" w:hAnsi="Arial"/>
        </w:rPr>
        <w:t>Firmad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</w:rPr>
              <w:t>Es obligatorio adjuntar fotocopia del DNI, pasaporte o permiso de residenci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R. PRESIDENTE DE LA JUNTA ELECTORAL FEDERATIVA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5:00Z</dcterms:created>
  <dc:creator>WinuE</dc:creator>
  <dc:description/>
  <cp:keywords/>
  <dc:language>en-US</dc:language>
  <cp:lastModifiedBy>Gaspar</cp:lastModifiedBy>
  <dcterms:modified xsi:type="dcterms:W3CDTF">2012-09-11T09:15:00Z</dcterms:modified>
  <cp:revision>2</cp:revision>
  <dc:subject/>
  <dc:title>              A la Junta Electoral de la Federación de Ajedrez de la Región de Murcia</dc:title>
</cp:coreProperties>
</file>