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MODELO 10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DOCUMENTACIÓN PARA EL VOTO POR CORRE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ERTIFICADO DE INSCRIPCIÓN EN EL CENSO ELECTORAL PARA LOS VOTANTES POR CORRE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(Nombre y apellidos) _____________________________________, con DNI nº __________, en calidad de secretario/a de la Junta Electoral de la Federación de __________________________ de la Región de Murcia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 E R T I F I C A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Que (Nombre y apellidos) __________________________________ se encuentra inscrito/a en el CENSO ELECTORAL de la Federación de __________________ de la Región de Murcia en el estamento de ________________________ (deportistas, jueces-árbitros, técnicos-entrenadores, clubes y otros colectivos interesados.)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Y para que conste, a efectos de emisión del VOTO POR CORREO por esta persona, extiendo y firmo el presente certificado con el visto bueno del presidente/a, en ________________, a ____ de ______________ de _____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Heading8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  <w:lang w:val="es-ES"/>
              </w:rPr>
              <w:t>FIRMA DEL SECRETARIO/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Fdo.: 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DNI nº ______________</w:t>
            </w:r>
          </w:p>
        </w:tc>
        <w:tc>
          <w:tcPr>
            <w:tcW w:w="4039" w:type="dxa"/>
            <w:tcBorders/>
          </w:tcPr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  <w:lang w:val="es-ES"/>
              </w:rPr>
              <w:t>Visto Bueno</w:t>
            </w:r>
          </w:p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  <w:t>EL PRESIDENTE DE LA JUNTA</w:t>
            </w:r>
          </w:p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  <w:t>ELECTORAL FEDE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Fdo.: _____________________</w:t>
            </w:r>
          </w:p>
          <w:p>
            <w:pPr>
              <w:pStyle w:val="Heading8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  <w:lang w:val="es-ES"/>
              </w:rPr>
              <w:t>DNI nº 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985" w:gutter="0" w:header="0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ODELO DE SOBRE GRANDE PARA VOTO POR CORRE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Anverso Sobre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LECCIONES A LA ASAMBLEA GENERAL DE LA FEDERACIÓN DE …………………………… DE LA REGIÓN DE MURCIA.</w:t>
            </w:r>
          </w:p>
          <w:p>
            <w:pPr>
              <w:pStyle w:val="Heading6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Heading6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JUNTA ELECTORAL FEDERATIVA</w:t>
            </w:r>
          </w:p>
          <w:p>
            <w:pPr>
              <w:pStyle w:val="Heading7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/ 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iudad: ………………………………</w:t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a su custodia y entrega a la MESA ELECTORAL de ………………………….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Reverso Sobre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Textoindependiente3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MBRE: ………………………………………</w:t>
            </w:r>
          </w:p>
          <w:p>
            <w:pPr>
              <w:pStyle w:val="Textoindependiente3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ELLIDOS: …………………………………………………………………</w:t>
            </w:r>
          </w:p>
          <w:p>
            <w:pPr>
              <w:pStyle w:val="Textoindependiente3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Textoindependiente3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IRCUNSCRIPCIÓN ELECTORAL DE: ……………………</w:t>
            </w:r>
          </w:p>
          <w:p>
            <w:pPr>
              <w:pStyle w:val="Heading8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  <w:t>ESTAMENTO: ……………………………………………………</w:t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ALIDAD (en su caso): …………………………………….</w:t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RM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40" w:before="0" w:after="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  <w:t>MODELO DE SOBRES Y PAPELETAS DE VOT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Sobre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LECCIONES A LA ASAMBLEA GENERAL DE LA FEDERACIÓN DE …………………………… DE LA REGIÓN DE MURCIA.</w:t>
            </w:r>
          </w:p>
          <w:p>
            <w:pPr>
              <w:pStyle w:val="Heading8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  <w:p>
            <w:pPr>
              <w:pStyle w:val="Heading8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  <w:t>ESTAMENTO: ……………………………………………………</w:t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ALIDAD (en su caso): …………………………………….</w:t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angra2detindependiente"/>
              <w:widowControl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SA ELECTORAL de ………..………….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Heading3"/>
        <w:keepNext w:val="false"/>
        <w:widowControl w:val="false"/>
        <w:spacing w:lineRule="exact" w:line="240" w:before="0" w:after="0"/>
        <w:jc w:val="both"/>
        <w:rPr>
          <w:b w:val="false"/>
          <w:b w:val="false"/>
          <w:iCs/>
          <w:color w:val="333333"/>
          <w:sz w:val="18"/>
          <w:szCs w:val="18"/>
          <w:lang w:val="es-ES_tradnl"/>
        </w:rPr>
      </w:pPr>
      <w:r>
        <w:rPr>
          <w:b w:val="false"/>
          <w:iCs/>
          <w:color w:val="333333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Papeleta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VOTACIÓN PARA LA ELECCIÓN DE LOS REPRESENTANTES EN LA ASAMBLEA GENERAL DE LA FEDERACIÓN DE ………………………... DE LA REGIÓN DE MURCIA.</w:t>
      </w:r>
    </w:p>
    <w:p>
      <w:pPr>
        <w:pStyle w:val="Textoindependiente3"/>
        <w:widowControl w:val="false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 Modalidad (y especialidad en su caso): …………………..</w:t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 Estamento: …………………………………..</w:t>
      </w:r>
    </w:p>
    <w:p>
      <w:pPr>
        <w:pStyle w:val="Textoindependiente3"/>
        <w:widowControl w:val="false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oindependiente3"/>
        <w:widowControl w:val="false"/>
        <w:spacing w:lineRule="auto" w:line="36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oy mi voto a los siguientes candidatos:</w:t>
      </w:r>
    </w:p>
    <w:p>
      <w:pPr>
        <w:pStyle w:val="Textoindependiente3"/>
        <w:widowControl w:val="false"/>
        <w:spacing w:lineRule="auto" w:line="36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</w:t>
      </w:r>
    </w:p>
    <w:p>
      <w:pPr>
        <w:pStyle w:val="Normal"/>
        <w:widowControl w:val="false"/>
        <w:spacing w:lineRule="auto" w:line="360"/>
        <w:ind w:left="288" w:hanging="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985" w:right="1985" w:gutter="0" w:header="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9:00Z</dcterms:created>
  <dc:creator>MARIA JOSE MORENO CASCALES</dc:creator>
  <dc:description/>
  <cp:keywords/>
  <dc:language>en-US</dc:language>
  <cp:lastModifiedBy>WinuE</cp:lastModifiedBy>
  <cp:lastPrinted>2012-09-08T21:20:00Z</cp:lastPrinted>
  <dcterms:modified xsi:type="dcterms:W3CDTF">2012-09-08T19:23:00Z</dcterms:modified>
  <cp:revision>6</cp:revision>
  <dc:subject/>
  <dc:title>Modelo de Resolución</dc:title>
</cp:coreProperties>
</file>