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8001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22872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IVISIÓN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......................a .........de.................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701" w:right="128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eastAsia="Calibri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szCs w:val="24"/>
      <w:u w:val="single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28:00Z</dcterms:created>
  <dc:creator>Antonio Gallego</dc:creator>
  <dc:description/>
  <cp:keywords/>
  <dc:language>en-US</dc:language>
  <cp:lastModifiedBy>mariado5</cp:lastModifiedBy>
  <cp:lastPrinted>2014-09-20T21:02:00Z</cp:lastPrinted>
  <dcterms:modified xsi:type="dcterms:W3CDTF">2015-08-17T16:28:00Z</dcterms:modified>
  <cp:revision>2</cp:revision>
  <dc:subject/>
  <dc:title>                                                         </dc:title>
</cp:coreProperties>
</file>