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6477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110615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AL CAMPEONATO  AJEDREZ POR EQUIPOS EDAD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/Delega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Arial" w:hAnsi="Arial"/>
        </w:rPr>
        <w:t>Colegio o centro al que pertene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colegio o centr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onitor/Delegado responsabl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rFonts w:cs="Arial" w:ascii="Arial" w:hAnsi="Arial"/>
        </w:rPr>
        <w:t>Colegio o centro al que pertene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080"/>
        <w:gridCol w:w="540"/>
        <w:gridCol w:w="1260"/>
        <w:gridCol w:w="1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 Delegado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Aptos" w:hAnsi="Aptos;Aptos" w:eastAsia="Calibri" w:cs="Aptos;Apto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19:00Z</dcterms:created>
  <dc:creator>WinuE</dc:creator>
  <dc:description/>
  <dc:language>en-US</dc:language>
  <cp:lastModifiedBy>Usuario de Windows</cp:lastModifiedBy>
  <cp:lastPrinted>2024-03-16T13:15:00Z</cp:lastPrinted>
  <dcterms:modified xsi:type="dcterms:W3CDTF">2024-03-16T12:19:00Z</dcterms:modified>
  <cp:revision>2</cp:revision>
  <dc:subject/>
  <dc:title/>
</cp:coreProperties>
</file>