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5170</wp:posOffset>
            </wp:positionH>
            <wp:positionV relativeFrom="paragraph">
              <wp:posOffset>1270</wp:posOffset>
            </wp:positionV>
            <wp:extent cx="12287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66775" cy="93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</w:rPr>
        <w:t>HOJA DE INSCRIPCIÓN AL CAMPEONATO POR EQUIPOS DE CLUB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PORADA: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DIVISIÓN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equip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75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tán Delegado……………………………………………………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Tiene equipo filial?.........Nombre del mismo</w:t>
      </w:r>
    </w:p>
    <w:p>
      <w:pPr>
        <w:pStyle w:val="Normal"/>
        <w:tabs>
          <w:tab w:val="clear" w:pos="708"/>
          <w:tab w:val="left" w:pos="360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Árbitro o persona resultados: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cal de juego:…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b al que pertenece: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 número de fax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l Equipo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021"/>
        <w:gridCol w:w="1043"/>
        <w:gridCol w:w="536"/>
        <w:gridCol w:w="162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F. NA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Í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O F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O FE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a .........de..........................2018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 Delegado / Capitán</w:t>
      </w:r>
    </w:p>
    <w:sectPr>
      <w:type w:val="nextPage"/>
      <w:pgSz w:w="11906" w:h="16838"/>
      <w:pgMar w:left="1701" w:right="175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Calibri" w:cs="Arial"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Calibri" w:cs="Arial"/>
      <w:szCs w:val="24"/>
      <w:u w:val="single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46:00Z</dcterms:created>
  <dc:creator>Antonio Gallego</dc:creator>
  <dc:description/>
  <dc:language>en-US</dc:language>
  <cp:lastModifiedBy>USUARIO</cp:lastModifiedBy>
  <cp:lastPrinted>2014-09-20T21:02:00Z</cp:lastPrinted>
  <dcterms:modified xsi:type="dcterms:W3CDTF">2018-08-23T18:46:00Z</dcterms:modified>
  <cp:revision>2</cp:revision>
  <dc:subject/>
  <dc:title/>
</cp:coreProperties>
</file>