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s-ES"/>
        </w:rPr>
        <w:t xml:space="preserve">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EONATO REGIONAL INDIVIDUAL ABSOLUTO FEMENINO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  …….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…………………………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   (FIANZA 25 € - CANON 2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viar por e-mail a: farm@farm.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3:00Z</dcterms:created>
  <dc:creator>WinuE</dc:creator>
  <dc:description/>
  <dc:language>en-US</dc:language>
  <cp:lastModifiedBy>aaa aaa</cp:lastModifiedBy>
  <dcterms:modified xsi:type="dcterms:W3CDTF">2017-01-05T17:52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