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67640</wp:posOffset>
            </wp:positionV>
            <wp:extent cx="10858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ragraph">
              <wp:posOffset>80010</wp:posOffset>
            </wp:positionV>
            <wp:extent cx="122872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/>
          <w:u w:val="none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L CAMPEONAT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IVISIÓN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21"/>
        <w:gridCol w:w="1043"/>
        <w:gridCol w:w="536"/>
        <w:gridCol w:w="162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.........2017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701" w:right="175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Calibri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szCs w:val="24"/>
      <w:u w:val="single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36:00Z</dcterms:created>
  <dc:creator>Antonio Gallego</dc:creator>
  <dc:description/>
  <dc:language>en-US</dc:language>
  <cp:lastModifiedBy>Gaspar</cp:lastModifiedBy>
  <cp:lastPrinted>2017-08-26T17:34:00Z</cp:lastPrinted>
  <dcterms:modified xsi:type="dcterms:W3CDTF">2017-08-26T15:36:00Z</dcterms:modified>
  <cp:revision>2</cp:revision>
  <dc:subject/>
  <dc:title/>
</cp:coreProperties>
</file>