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</w:t>
      </w:r>
      <w:r>
        <w:rPr>
          <w:rFonts w:cs="Arial" w:ascii="Arial" w:hAnsi="Arial"/>
          <w:b/>
          <w:bCs/>
        </w:rPr>
        <w:t>FEDERACION DE AJEDREZ DE LA REGION DE MUR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EONATO REGIONAL INDIVIDUAL ABSOLUTO FEMENINO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  …….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…………………………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   (FIANZA 25 € - CANON 25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viar por e-mail a: farm@farm.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3"/>
      <w:lang w:val="es-ES_tradnl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6:00Z</dcterms:created>
  <dc:creator>WinuE</dc:creator>
  <dc:description/>
  <cp:keywords/>
  <dc:language>en-US</dc:language>
  <cp:lastModifiedBy>Gaspar</cp:lastModifiedBy>
  <dcterms:modified xsi:type="dcterms:W3CDTF">2016-01-11T08:36:00Z</dcterms:modified>
  <cp:revision>2</cp:revision>
  <dc:subject/>
  <dc:title>                     FEDERACION DE AJEDREZ DE LA REGION DE MURCIA</dc:title>
</cp:coreProperties>
</file>