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rFonts w:eastAsia="Times New Roman"/>
          <w:lang w:val="es-ES_tradnl"/>
        </w:rPr>
        <w:t xml:space="preserve">                     </w:t>
      </w:r>
      <w:r>
        <w:rPr>
          <w:rFonts w:cs="Arial" w:ascii="Arial" w:hAnsi="Arial"/>
          <w:b/>
          <w:bCs/>
        </w:rPr>
        <w:t>FEDERACION DE AJEDREZ DE LA REGION DE MUR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EONATO REGIONAL INDIVIDUAL ABSOLUTO FEMENINO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JA DE INSCRIPCIÓ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S: 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…………………………………………………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NACIMIENTO:…………………........…D.N.I :………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………………………………………………  LOCALIDAD…………………..….….………………………C.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  …….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UB: …………………………………………………………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…………………………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FECHA INGRESO: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E INGRESADO    (FIANZA 25 € - CANON 25 €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: ………….€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Fech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viar por e-mail a: farm@farm.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-3"/>
      <w:lang w:val="es-ES_tradnl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Times New Roman" w:hAnsi="Times New Roman" w:cs="Times New Roman"/>
      <w:b/>
      <w:bCs/>
      <w:spacing w:val="-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29:00Z</dcterms:created>
  <dc:creator>WinuE</dc:creator>
  <dc:description/>
  <cp:keywords/>
  <dc:language>en-US</dc:language>
  <cp:lastModifiedBy>Gaspar</cp:lastModifiedBy>
  <dcterms:modified xsi:type="dcterms:W3CDTF">2015-01-13T19:29:00Z</dcterms:modified>
  <cp:revision>2</cp:revision>
  <dc:subject/>
  <dc:title>CAMPEONATO REGIONAL INDIVIDUAL ABSOLUTO FEMENINO  </dc:title>
</cp:coreProperties>
</file>