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nsolas" w:cs="Consolas" w:ascii="Consolas" w:hAnsi="Consolas"/>
          <w:sz w:val="21"/>
          <w:szCs w:val="21"/>
          <w:lang w:val="es-ES_tradnl" w:eastAsia="en-US"/>
        </w:rPr>
        <w:t xml:space="preserve">           </w:t>
      </w:r>
      <w:r>
        <w:rPr>
          <w:rFonts w:cs="Arial" w:ascii="Arial" w:hAnsi="Arial"/>
        </w:rPr>
        <w:t>FEDERACIÓN DE AJEDREZ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JA DE INSCRIPCIÓN AL TORNE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PA FEDERACIÓN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NGONERA LA SECA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equipo: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teléf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: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Tablero:                                                                                 Elo FIDE</w:t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Tablero:                                                                                 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 Tablero: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Tablero: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s (opcionales)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o medio del equipo (Sin contar los suplen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apit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Fdo.: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dot"/>
        <w:tab w:val="left" w:pos="3261" w:leader="dot"/>
        <w:tab w:val="left" w:pos="4678" w:leader="dot"/>
      </w:tabs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s-E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FF0000"/>
      <w:sz w:val="20"/>
      <w:szCs w:val="20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0"/>
      <w:szCs w:val="20"/>
      <w:lang w:val="es-E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0:00Z</dcterms:created>
  <dc:creator>WinuE</dc:creator>
  <dc:description/>
  <cp:keywords/>
  <dc:language>en-US</dc:language>
  <cp:lastModifiedBy>Gaspar</cp:lastModifiedBy>
  <dcterms:modified xsi:type="dcterms:W3CDTF">2013-12-18T08:00:00Z</dcterms:modified>
  <cp:revision>2</cp:revision>
  <dc:subject/>
  <dc:title>           FEDERACIÓN DE AJEDREZ DE LA REGIÓN DE MURCIA</dc:title>
</cp:coreProperties>
</file>