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rFonts w:eastAsia="Times New Roman"/>
          <w:lang w:val="es-ES_tradnl"/>
        </w:rPr>
        <w:t xml:space="preserve">                     </w:t>
      </w:r>
      <w:r>
        <w:rPr>
          <w:rFonts w:cs="Arial" w:ascii="Arial" w:hAnsi="Arial"/>
          <w:b/>
          <w:bCs/>
        </w:rPr>
        <w:t>FEDERACION DE AJEDREZ DE LA REGION DE MURCI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MPEONATO REGIONAL INDIVIDUAL ABSOLUTO FEMENINO 2013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JA DE INSCRIPCIÓN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ELLIDOS: 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MBRE:…………………………………………………....................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CHA NACIMIENTO:…………………........…D.N.I :……….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MICILIO………………………………………………  LOCALIDAD…………………..….….………………………C.P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ÉFONO:   …….………………………………………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LUB: …………………………………………………………..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-MAIL………………………… 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FECHA INGRESO: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ORTE INGRESADO    (FIANZA 25 € - CANON 25 €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TAL: ………….€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Fecha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Firma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Enviar por e-mail a: farm@farm.es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701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pacing w:val="-3"/>
      <w:lang w:val="es-ES_tradnl"/>
    </w:rPr>
  </w:style>
  <w:style w:type="character" w:styleId="WW8Num1z0">
    <w:name w:val="WW8Num1z0"/>
    <w:qFormat/>
    <w:rPr>
      <w:rFonts w:cs="Courier New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ourier New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Courier New"/>
    </w:rPr>
  </w:style>
  <w:style w:type="character" w:styleId="WW8Num7z1">
    <w:name w:val="WW8Num7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Heading2Char">
    <w:name w:val="Heading 2 Char"/>
    <w:basedOn w:val="Fuentedeprrafopredeter"/>
    <w:qFormat/>
    <w:rPr>
      <w:rFonts w:ascii="Times New Roman" w:hAnsi="Times New Roman" w:cs="Times New Roman"/>
      <w:b/>
      <w:bCs/>
      <w:spacing w:val="-3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osinformato1">
    <w:name w:val="Texto sin formato1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0:10:00Z</dcterms:created>
  <dc:creator>WinuE</dc:creator>
  <dc:description/>
  <cp:keywords/>
  <dc:language>en-US</dc:language>
  <cp:lastModifiedBy>Gaspar</cp:lastModifiedBy>
  <dcterms:modified xsi:type="dcterms:W3CDTF">2013-01-10T10:10:00Z</dcterms:modified>
  <cp:revision>2</cp:revision>
  <dc:subject/>
  <dc:title>                     FEDERACION DE AJEDREZ DE LA REGION DE MURCIA</dc:title>
</cp:coreProperties>
</file>