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RNEO REGIONAL DE AJEDREZ RÁPI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POR EQUIPOS DE CLUB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“</w:t>
      </w:r>
      <w:r>
        <w:rPr>
          <w:rFonts w:cs="Arial" w:ascii="Arial" w:hAnsi="Arial"/>
          <w:b/>
          <w:bCs/>
          <w:sz w:val="28"/>
          <w:szCs w:val="20"/>
        </w:rPr>
        <w:t>COPA FEDERACIÓN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ALHAMA DE MURCIA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Hoja de inscripció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8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del equipo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8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í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it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ub al que pertene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teléfo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o número de fax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del Equipo</w:t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º Tablero                                                                                  Elo FIDE</w:t>
        <w:tab/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º Tablero                                                                                  Elo FIDE</w:t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º Tablero                                                                                 .Elo FIDE</w:t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º Tablero                                                                                 .Elo FIDE</w:t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s (opcionales)                                                             .Elo FIDE</w:t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dot"/>
          <w:tab w:val="left" w:pos="7938" w:leader="dot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o medio del equipo (Sin contar el supl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a .........de.................de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Capitá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Fdo.: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985" w:leader="dot"/>
        <w:tab w:val="left" w:pos="3261" w:leader="dot"/>
        <w:tab w:val="left" w:pos="4678" w:leader="dot"/>
      </w:tabs>
      <w:jc w:val="both"/>
      <w:outlineLvl w:val="2"/>
    </w:pPr>
    <w:rPr>
      <w:rFonts w:ascii="Arial" w:hAnsi="Arial" w:cs="Arial"/>
      <w:b/>
      <w:bCs/>
      <w:color w:val="FF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Arial" w:hAnsi="Arial" w:eastAsia="Calibri" w:cs="Arial"/>
      <w:b/>
      <w:bCs/>
      <w:sz w:val="24"/>
      <w:szCs w:val="24"/>
      <w:lang w:val="es-ES" w:bidi="ar-SA"/>
    </w:rPr>
  </w:style>
  <w:style w:type="character" w:styleId="Heading3Char">
    <w:name w:val="Heading 3 Char"/>
    <w:basedOn w:val="Fuentedeprrafopredeter"/>
    <w:qFormat/>
    <w:rPr>
      <w:rFonts w:ascii="Arial" w:hAnsi="Arial" w:eastAsia="Calibri" w:cs="Arial"/>
      <w:b/>
      <w:bCs/>
      <w:color w:val="FF0000"/>
      <w:sz w:val="24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itleChar">
    <w:name w:val="Title Char"/>
    <w:basedOn w:val="Fuentedeprrafopredeter"/>
    <w:qFormat/>
    <w:rPr>
      <w:rFonts w:ascii="Arial" w:hAnsi="Arial" w:eastAsia="Calibri" w:cs="Arial"/>
      <w:b/>
      <w:bCs/>
      <w:sz w:val="28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55:00Z</dcterms:created>
  <dc:creator>WindowsXP</dc:creator>
  <dc:description/>
  <cp:keywords/>
  <dc:language>en-US</dc:language>
  <cp:lastModifiedBy>WindowsXP</cp:lastModifiedBy>
  <dcterms:modified xsi:type="dcterms:W3CDTF">2012-01-03T19:55:00Z</dcterms:modified>
  <cp:revision>2</cp:revision>
  <dc:subject/>
  <dc:title>TORNEO REGIONAL DE AJEDREZ RÁPIDO</dc:title>
</cp:coreProperties>
</file>