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JA DE INSCRIPCIÓN AL CAMPEONATO POR EQUIPOS DE CLUB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PORADA: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DIVISIÓN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equipo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75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itán Delegado……………………………………………………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Tiene equipo filial?.........Nombre del mismo………………………..</w:t>
      </w:r>
    </w:p>
    <w:p>
      <w:pPr>
        <w:pStyle w:val="Normal"/>
        <w:tabs>
          <w:tab w:val="clear" w:pos="708"/>
          <w:tab w:val="left" w:pos="360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Árbitro o persona resultados: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ocal de juego: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ub al que pertenece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de teléfono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o número de fax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s del Equipo</w:t>
      </w:r>
    </w:p>
    <w:tbl>
      <w:tblPr>
        <w:tblW w:w="864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60"/>
        <w:gridCol w:w="1080"/>
        <w:gridCol w:w="540"/>
        <w:gridCol w:w="1260"/>
        <w:gridCol w:w="134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F. NA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LO FID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LO FEDA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  <w:t>......................a .........de.................de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Delegado / Capit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09:00Z</dcterms:created>
  <dc:creator>WinuE</dc:creator>
  <dc:description/>
  <cp:keywords/>
  <dc:language>en-US</dc:language>
  <cp:lastModifiedBy>WinuE</cp:lastModifiedBy>
  <dcterms:modified xsi:type="dcterms:W3CDTF">2010-08-11T01:10:00Z</dcterms:modified>
  <cp:revision>1</cp:revision>
  <dc:subject/>
  <dc:title>HOJA DE INSCRIPCIÓN AL CAMPEONATO POR EQUIPOS DE CLUBES</dc:title>
</cp:coreProperties>
</file>